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бщее количество баллов по французскому языку за ІІ-й семестр для учащихся 9-го класса составляет – 286 баллов. Они включают в себ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2 балла    – за посещ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8 баллов    – за работу на урок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8 баллов    – за самостоятельные (домашние) работ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88 баллов    -  за творческие работы (projets).</w:t>
      </w:r>
    </w:p>
    <w:p>
      <w:pPr>
        <w:pStyle w:val="Normal"/>
        <w:spacing w:before="280" w:after="280"/>
        <w:rPr/>
      </w:pPr>
      <w:r>
        <w:rPr/>
        <w:t>Список твор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vo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i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</w:t>
            </w:r>
            <w:r>
              <w:rPr>
                <w:lang w:val="en-US"/>
              </w:rPr>
              <w:t xml:space="preserve">Composition “L’idée de mon enterprise”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Presentation de son CV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0:00Z</dcterms:created>
  <dc:creator>Вера</dc:creator>
  <dc:description/>
  <cp:keywords/>
  <dc:language>en-US</dc:language>
  <cp:lastModifiedBy>Вера</cp:lastModifiedBy>
  <dcterms:modified xsi:type="dcterms:W3CDTF">2012-02-24T05:30:00Z</dcterms:modified>
  <cp:revision>2</cp:revision>
  <dc:subject/>
  <dc:title>Общее количество баллов по французскому языку за ІІ-й семестр для учащихся 11-го класса составляет – 286 балла</dc:title>
</cp:coreProperties>
</file>