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5 grad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odule 4 “Unexplained mysteries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  <w:gridCol w:w="3184"/>
        <w:gridCol w:w="3184"/>
        <w:gridCol w:w="2924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heme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here you can find a task?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m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adli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redit points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reate a comics and write about your strange dream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B p. 43 Ex. 1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mics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4.201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Write a mysterious story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B p. 46 Ex. 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ory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4.201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reate a poster “Superstitions in Ukraine”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B p. 47 Ex. 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ster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04.201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odule 5 “Our planet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  <w:gridCol w:w="3184"/>
        <w:gridCol w:w="3184"/>
        <w:gridCol w:w="2924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heme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here you can find a task?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m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adli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redit points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reate a poster “What would life be like in 2100?”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B p. 53 Ex. 1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ster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04.201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o computer presentation “Endangered animals &amp; plants”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B p. 57 Ex. 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mputer presentation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05.201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53:00Z</dcterms:created>
  <dc:creator>Я</dc:creator>
  <dc:description/>
  <cp:keywords/>
  <dc:language>en-US</dc:language>
  <cp:lastModifiedBy>Я</cp:lastModifiedBy>
  <dcterms:modified xsi:type="dcterms:W3CDTF">2012-03-20T06:53:00Z</dcterms:modified>
  <cp:revision>2</cp:revision>
  <dc:subject/>
  <dc:title>5 grade</dc:title>
</cp:coreProperties>
</file>