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lang w:val="ru-RU"/>
        </w:rPr>
      </w:pPr>
      <w:r>
        <w:rPr>
          <w:b/>
          <w:bCs/>
          <w:sz w:val="28"/>
          <w:szCs w:val="28"/>
        </w:rPr>
        <w:t xml:space="preserve">Вариативная часть домашнего задания (при необходимости) для триместрового </w:t>
      </w:r>
      <w:r>
        <w:rPr>
          <w:b/>
          <w:bCs/>
          <w:sz w:val="28"/>
          <w:szCs w:val="28"/>
          <w:lang w:val="ru-RU"/>
        </w:rPr>
        <w:t>экзамена в 11 классе.</w:t>
      </w:r>
    </w:p>
    <w:p>
      <w:pPr>
        <w:pStyle w:val="Style15"/>
        <w:rPr/>
      </w:pPr>
      <w:r>
        <w:rPr/>
        <w:br/>
      </w:r>
      <w:r>
        <w:rPr>
          <w:rStyle w:val="StrongEmphasis"/>
        </w:rPr>
        <w:t xml:space="preserve">Лилия Атамась </w:t>
      </w:r>
      <w:r>
        <w:rPr/>
        <w:t>:</w:t>
        <w:br/>
        <w:t>Физика: возвращающаяся банка или котушка-ползушка (phisics03.narod.ru)</w:t>
        <w:br/>
        <w:t>Хімія: х</w:t>
      </w:r>
      <w:r>
        <w:rPr>
          <w:lang w:val="ru-RU"/>
        </w:rPr>
        <w:t>і</w:t>
      </w:r>
      <w:r>
        <w:rPr/>
        <w:t>міч</w:t>
      </w:r>
      <w:r>
        <w:rPr>
          <w:lang w:val="ru-RU"/>
        </w:rPr>
        <w:t>ний</w:t>
      </w:r>
      <w:r>
        <w:rPr/>
        <w:t xml:space="preserve"> хамелеон (щоб дослід вийшов чарівним, у розчин калію перманганату заздалегідь долийте розчину кислоти і лугу. Покажіть глядачам три «однакові» розчини рожевого кольору. У всі три пробірки додайте 2-3 мл свіжоприготовленого розчину …. У першій пробірці розчин знебарвиться, у другій- зелений, у третій-бурий).</w:t>
        <w:br/>
        <w:t>Город - Париж.</w:t>
        <w:br/>
      </w:r>
      <w:r>
        <w:rPr>
          <w:b/>
          <w:bCs/>
        </w:rPr>
        <w:br/>
      </w:r>
      <w:r>
        <w:rPr>
          <w:rStyle w:val="StrongEmphasis"/>
        </w:rPr>
        <w:t>Олеся Бондаренко</w:t>
      </w:r>
      <w:r>
        <w:rPr/>
        <w:br/>
        <w:t>Физика: яйцо в графине (elkin52.narod.ru)</w:t>
        <w:br/>
        <w:t>Хімія: невидимі чорнила (якщо запрошення, написане слабким розчином феррум (ІІІ) хлориду FeCL3).</w:t>
      </w:r>
    </w:p>
    <w:p>
      <w:pPr>
        <w:pStyle w:val="Style15"/>
        <w:rPr>
          <w:lang w:val="ru-RU"/>
        </w:rPr>
      </w:pPr>
      <w:r>
        <w:rPr>
          <w:rStyle w:val="StrongEmphasis"/>
        </w:rPr>
        <w:t>Ира Грачова</w:t>
      </w:r>
      <w:r>
        <w:rPr/>
        <w:br/>
        <w:t>Физика: волшебный мотор (phisics03.narod.ru)</w:t>
        <w:br/>
        <w:t>Хімия: різнобарвні свічки (купіть в магазині парафінові білі свічки, акуратно розріжте їх на невеликі шматочки, не пошкодивши гніт).</w:t>
      </w:r>
    </w:p>
    <w:p>
      <w:pPr>
        <w:pStyle w:val="Style15"/>
        <w:rPr/>
      </w:pPr>
      <w:r>
        <w:rPr>
          <w:rStyle w:val="StrongEmphasis"/>
        </w:rPr>
        <w:t>Маричка Денещук</w:t>
      </w:r>
      <w:r>
        <w:rPr/>
        <w:br/>
        <w:t>Физика: горящие деньги (adalin.mospry.ru)</w:t>
        <w:br/>
        <w:t>Хімия: чарівний глечик (Приготуйте заздалегідь три склянки</w:t>
        <w:br/>
        <w:t>У першу покладіть кристали лимонної кислоти, у другу додайте кілька крапель розчину фенолфталеїну, третя буде порожньою. Із глечика у третю склянку налийте розчин .... У першій склянці зявиться газована вода, у другій-компот, у третій-вода. Глечик-один, а напої вишли різні).</w:t>
        <w:br/>
        <w:t>Город - Бордо</w:t>
      </w:r>
    </w:p>
    <w:p>
      <w:pPr>
        <w:pStyle w:val="Style15"/>
        <w:rPr/>
      </w:pPr>
      <w:r>
        <w:rPr>
          <w:b/>
          <w:bCs/>
        </w:rPr>
        <w:t xml:space="preserve">Татьяна </w:t>
      </w:r>
      <w:r>
        <w:rPr>
          <w:rStyle w:val="StrongEmphasis"/>
        </w:rPr>
        <w:t>Донцова</w:t>
      </w:r>
      <w:r>
        <w:rPr/>
        <w:br/>
        <w:t>Физика: волшебный компас (phisics03.narod.ru)</w:t>
        <w:br/>
        <w:t>Химия: невидиме чорнило (Заповніть нову чорнильну ручку молоком і підпишіть листівку французькою-німецькою мовами. Пропрасувавши аркуш гарячою праскою, можна прочитати написане у вигляді коричневих знаків – один із білків молока (альбумін) при нагріванні розкладається і набуває нерозчинного стану)</w:t>
        <w:br/>
        <w:t>Город – Страсбург</w:t>
      </w:r>
    </w:p>
    <w:p>
      <w:pPr>
        <w:pStyle w:val="Style15"/>
        <w:rPr/>
      </w:pPr>
      <w:r>
        <w:rPr/>
        <w:br/>
      </w:r>
      <w:r>
        <w:rPr>
          <w:b/>
          <w:bCs/>
        </w:rPr>
        <w:t>Антон</w:t>
      </w:r>
      <w:r>
        <w:rPr/>
        <w:t xml:space="preserve"> </w:t>
      </w:r>
      <w:r>
        <w:rPr>
          <w:rStyle w:val="StrongEmphasis"/>
        </w:rPr>
        <w:t>Кароль</w:t>
      </w:r>
      <w:r>
        <w:rPr/>
        <w:br/>
        <w:t>Физика: с помощью воды ( кипятим воду в бумажном стакане) ( freaker.ru)</w:t>
        <w:br/>
        <w:t>Хімія : літери для святкової стіннівки (Виготовте з дроту каркаси, що мають форму літер. Акуратно обмотайте дротяні каркаси шерстяними нитками. Приготуйте при нагріванні та помішуванні скляною паличкою насичений розчин алюмокалієвого галуну. Додайте до одержаного розчину трохи кристаликів мідного купоросу, щоб рідина набула світло-блакитного кольору</w:t>
        <w:br/>
        <w:t>Відфільтруйте в іншу банку гарячий розчин. Опустіть у пересичений розчин, що ще не охолов, виготовлені дротяні каркаси (на підвісці). Каркаси не повинні торкатися один одного, стінок банки. За добу витягніть каркаси, на яких виросли кристали, висушіть їх. Літери покрийте безбарвним лаком і використовуйте при випуску святкової стіннівки)</w:t>
        <w:br/>
      </w:r>
    </w:p>
    <w:p>
      <w:pPr>
        <w:pStyle w:val="Style15"/>
        <w:rPr/>
      </w:pPr>
      <w:r>
        <w:rPr/>
        <w:br/>
      </w:r>
      <w:r>
        <w:rPr>
          <w:b/>
          <w:bCs/>
        </w:rPr>
        <w:t>Родион</w:t>
      </w:r>
      <w:r>
        <w:rPr/>
        <w:t xml:space="preserve"> </w:t>
      </w:r>
      <w:r>
        <w:rPr>
          <w:rStyle w:val="StrongEmphasis"/>
        </w:rPr>
        <w:t>Каденский</w:t>
      </w:r>
      <w:r>
        <w:rPr/>
        <w:br/>
        <w:t>Физика: стакан с водой (phisics03.narod.ru)</w:t>
        <w:br/>
        <w:t>Хімія: моментальна картина (Намалюйте заздалегідь портрети або картину розчином фенолфталеїну заздалегідь. Покропіть їх розчином питної соди – зявиться малинове зображення. Якщо потім покропити розчином оцту, зображеня зникає. Так, міняючи розчини, можна кілька разів проявляти і знову знебарвлювати портрети)</w:t>
        <w:br/>
      </w:r>
    </w:p>
    <w:p>
      <w:pPr>
        <w:pStyle w:val="Style15"/>
        <w:rPr/>
      </w:pPr>
      <w:r>
        <w:rPr>
          <w:b/>
          <w:bCs/>
        </w:rPr>
        <w:t>Алёна</w:t>
      </w:r>
      <w:r>
        <w:rPr/>
        <w:t xml:space="preserve"> </w:t>
      </w:r>
      <w:r>
        <w:rPr>
          <w:rStyle w:val="StrongEmphasis"/>
        </w:rPr>
        <w:t>Муравьёва</w:t>
      </w:r>
      <w:r>
        <w:rPr/>
        <w:br/>
        <w:t>Физика: притягивающиеся банки (imagik.info)</w:t>
        <w:br/>
        <w:t>Хімія: фараонові змії (У стару тарілку насипте конусом пісок і просочіть його етиловим спиртом. У центрі зробіть поглиблення і насипте суміш питної соди і цукрової пудри ()1:6. Щоб приготувати цукрову пудру, кристалики цукру розтовчіть у ступці. Підпаліть спирт. При горінні спирту виділяється багато тепла, цукор обвуглюється, сода розкладається з виділенням вуглекислого газу. Вуглекислий газ підштовхує масу, що обвуглилася, і здається, нібито з піску повзе «змія». Чим довше горить спирт, тим довше виходить «змія».</w:t>
        <w:br/>
        <w:t>Одночасно на шматочок сухого пального можна покласти 2-3 таблетки фталазолу та підпалити . Миттєво почнуть повзти чорні «змії»)</w:t>
        <w:br/>
        <w:t>Город – Авиньон</w:t>
      </w:r>
    </w:p>
    <w:p>
      <w:pPr>
        <w:pStyle w:val="Style15"/>
        <w:rPr/>
      </w:pPr>
      <w:r>
        <w:rPr/>
        <w:br/>
      </w:r>
      <w:r>
        <w:rPr>
          <w:b/>
          <w:bCs/>
        </w:rPr>
        <w:t>Тихон</w:t>
      </w:r>
      <w:r>
        <w:rPr/>
        <w:t xml:space="preserve"> </w:t>
      </w:r>
      <w:r>
        <w:rPr>
          <w:rStyle w:val="StrongEmphasis"/>
        </w:rPr>
        <w:t>Миленевский</w:t>
      </w:r>
      <w:r>
        <w:rPr/>
        <w:br/>
        <w:t>Физика: олзущий стакан ( uchifiziku.ru)</w:t>
        <w:br/>
        <w:t>Хімія: Дивовижні розчини (Налийте у склянку охолоджений насичений розчин натрію тіосульфату, а потім акуратно долийте розчин натрію ацетату (теж охолоджений, насичений). Розчини утворюють у склянці два шари через різну густину.</w:t>
        <w:br/>
        <w:t>Поверх цих шарів налийте трохи води,щоб верхній розчин не за кристалізувався передчасно</w:t>
        <w:br/>
        <w:t>Заздалегідь приготуйте «чарівну» паличку. Капніть на кінець скляної палички розплавленим парфіном, зачекайте, доки він застигне, а потім злегка нагрійте його та приклейте до нього кристалик. Занурте чарівну паличку спочатку в розчин ацетату (немає кристалізації), а потім- у розчин тіосульфату. Кристалик на паличці вмить обростає купою кристалів).</w:t>
        <w:br/>
        <w:t>Город - Лондон</w:t>
      </w:r>
    </w:p>
    <w:p>
      <w:pPr>
        <w:pStyle w:val="Style15"/>
        <w:rPr/>
      </w:pPr>
      <w:r>
        <w:rPr>
          <w:b/>
          <w:bCs/>
        </w:rPr>
        <w:t>Даниил</w:t>
      </w:r>
      <w:r>
        <w:rPr/>
        <w:t xml:space="preserve"> </w:t>
      </w:r>
      <w:r>
        <w:rPr>
          <w:rStyle w:val="StrongEmphasis"/>
        </w:rPr>
        <w:t>Мирзоев</w:t>
      </w:r>
      <w:r>
        <w:rPr/>
        <w:br/>
        <w:t>Физика: Электротрусишка (phisics03.narod.ru)</w:t>
        <w:br/>
        <w:t>Хімія: Невидиме чорнило</w:t>
        <w:br/>
        <w:t>Написане крохмальним клейстером можна проявити, окропляючи світло-жовтим розчином йоду (декілька крапель спиртового розчину йоду з аптечки розчиніть у склянці води). На папері зявляються синьо-фіолетові знаки.</w:t>
        <w:br/>
        <w:t>Город – Марсель</w:t>
      </w:r>
    </w:p>
    <w:p>
      <w:pPr>
        <w:pStyle w:val="Style15"/>
        <w:rPr/>
      </w:pPr>
      <w:r>
        <w:rPr/>
        <w:br/>
      </w:r>
      <w:r>
        <w:rPr>
          <w:b/>
          <w:bCs/>
        </w:rPr>
        <w:t>Антон</w:t>
      </w:r>
      <w:r>
        <w:rPr/>
        <w:t xml:space="preserve"> </w:t>
      </w:r>
      <w:r>
        <w:rPr>
          <w:rStyle w:val="StrongEmphasis"/>
        </w:rPr>
        <w:t>Петухов</w:t>
      </w:r>
      <w:r>
        <w:rPr/>
        <w:br/>
        <w:t>Физика: маятник Фуко (diagram.com)</w:t>
        <w:br/>
        <w:t>Хімія: чарівна рідина (У пробірку з крохмальним клейстером капніть декілька крапель світло-жовтого розчину йоду. Утворюється речовина синьо-фіолетового кольору. Нагрівайте пробірку акуратно, не доводячи до кипіння (йодні пари не повинні звітритися). Забарвлення зникло. Опустіть пробірку в холодну воду (можете її приховати від очей глядачів), накрийте чарівною тканиною, промовляйте заклинання якомога довше, щоб пробірка встигла остигнути. Йод ізнов сполучиться із крохмальним клейстером, і синьо-фіолетове забарвлення зявиться знову)</w:t>
      </w:r>
    </w:p>
    <w:p>
      <w:pPr>
        <w:pStyle w:val="Style15"/>
        <w:rPr/>
      </w:pPr>
      <w:r>
        <w:rPr/>
        <w:br/>
      </w:r>
      <w:r>
        <w:rPr>
          <w:rStyle w:val="StrongEmphasis"/>
        </w:rPr>
        <w:t xml:space="preserve">Давид Токарский </w:t>
      </w:r>
      <w:r>
        <w:rPr/>
        <w:br/>
        <w:t>Физика: прилипание к воде ( diagram.com.ua)</w:t>
        <w:br/>
        <w:t>Хімія: самозаймиста рідина (На металеву тацю поставте керамічну плитку з невеликою купкою калію перманганату. У центрі купки можна зробити невелике поглиблення, в яке капніть 1-2 краплини … Через 2-3 хвилини можна побачити яскравий спалах, і … )</w:t>
        <w:br/>
        <w:t>Город – Нант.</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rFonts w:eastAsia="Calibri"/>
      <w:szCs w:val="22"/>
      <w:lang w:val="ru-RU"/>
    </w:rPr>
  </w:style>
  <w:style w:type="paragraph" w:styleId="Style15">
    <w:name w:val="Обычный (веб)"/>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16:00Z</dcterms:created>
  <dc:creator>July</dc:creator>
  <dc:description/>
  <cp:keywords/>
  <dc:language>en-US</dc:language>
  <cp:lastModifiedBy>July</cp:lastModifiedBy>
  <dcterms:modified xsi:type="dcterms:W3CDTF">2012-01-29T10:55:00Z</dcterms:modified>
  <cp:revision>8</cp:revision>
  <dc:subject/>
  <dc:title/>
</cp:coreProperties>
</file>