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/>
        <w:t>КАРТА ТРИМЕСТРОВОГО ЭКЗАМЕ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4"/>
        <w:gridCol w:w="1032"/>
        <w:gridCol w:w="5252"/>
      </w:tblGrid>
      <w:tr>
        <w:trPr/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дата проведения экзамен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2– 25 ноября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ласс, в котором проводится экзамен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личество учеников в класс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  <w:t>Учебные предметы, вынесенные на экзамен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Французский язык/немецкий язык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еподаватели Талалай В.В./ Самсонюк Р.П.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атемати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еподаватель Мохорт Е.В.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Биолог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еподаватель Чумак Е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Отрасль знания / тема, в которой «пересекаются» учебные предмет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трановеде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 этап. ДОМАШНЕЕ ЗАД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звание / тема Д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собенности национальной кухни отдельных регионов Франции/Герм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орма представления ДЗ на экзамен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 Меню ресторана в печатном виде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резентация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icrosoft Office </w:t>
            </w:r>
            <w:r>
              <w:rPr>
                <w:rStyle w:val="Emphasis"/>
                <w:rFonts w:cs="Arial" w:ascii="Arial" w:hAnsi="Arial"/>
                <w:b w:val="false"/>
                <w:sz w:val="24"/>
                <w:szCs w:val="24"/>
                <w:lang w:val="en-US"/>
              </w:rPr>
              <w:t>PowerPoi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инимальный объем Д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 презентации — не менее 15 слайдов, включая титульную страницу и план выступления.</w:t>
            </w:r>
          </w:p>
          <w:p>
            <w:pPr>
              <w:pStyle w:val="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сновной шрифт —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Aria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18 пт.</w:t>
            </w:r>
          </w:p>
          <w:p>
            <w:pPr>
              <w:pStyle w:val="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личество используемых иллюстраций (фотографий) — не менее 8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аткое описание Д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120" w:after="120"/>
              <w:ind w:left="33" w:firstLine="1"/>
              <w:contextualSpacing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Меню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французском / немецком язык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) содержит: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екламный слоган или краткую информацию о ресторане;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еречень блюд вашего ресторана с указанием их названия, веса, калорийности и стоимости.</w:t>
            </w:r>
          </w:p>
          <w:p>
            <w:pPr>
              <w:pStyle w:val="1"/>
              <w:spacing w:lineRule="auto" w:line="240" w:before="120" w:after="120"/>
              <w:ind w:left="33" w:hanging="0"/>
              <w:contextualSpacing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ы должны включить традиционные для кухни вашего региона:</w:t>
            </w:r>
          </w:p>
          <w:p>
            <w:pPr>
              <w:pStyle w:val="1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742" w:hanging="360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алат;</w:t>
            </w:r>
          </w:p>
          <w:p>
            <w:pPr>
              <w:pStyle w:val="1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742" w:hanging="360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ервое блюдо;</w:t>
            </w:r>
          </w:p>
          <w:p>
            <w:pPr>
              <w:pStyle w:val="1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742" w:hanging="360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сновное блюдо из мяса;</w:t>
            </w:r>
          </w:p>
          <w:p>
            <w:pPr>
              <w:pStyle w:val="1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742" w:hanging="360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блюдо из рыбы или грибов;</w:t>
            </w:r>
          </w:p>
          <w:p>
            <w:pPr>
              <w:pStyle w:val="1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742" w:hanging="360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есерт;</w:t>
            </w:r>
          </w:p>
          <w:p>
            <w:pPr>
              <w:pStyle w:val="1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742" w:hanging="360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апиток (алкогольный или безалкогольный);</w:t>
            </w:r>
          </w:p>
          <w:p>
            <w:pPr>
              <w:pStyle w:val="1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742" w:hanging="360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пециалитет (блюдо, которое готовится к определённым народным, религиозным или государственным праздникам).</w:t>
            </w:r>
          </w:p>
          <w:p>
            <w:pPr>
              <w:pStyle w:val="1"/>
              <w:spacing w:lineRule="auto" w:line="240" w:before="120" w:after="120"/>
              <w:ind w:left="33" w:hanging="0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мпьютерная презентация состоит из 3-х частей:</w:t>
            </w:r>
          </w:p>
          <w:p>
            <w:pPr>
              <w:pStyle w:val="1"/>
              <w:spacing w:lineRule="auto" w:line="240" w:before="120" w:after="120"/>
              <w:ind w:left="175" w:hanging="141"/>
              <w:contextualSpacing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>Первая часть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—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лектронная версия ресторанного меню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французском / немецком языке;</w:t>
            </w:r>
          </w:p>
          <w:p>
            <w:pPr>
              <w:pStyle w:val="1"/>
              <w:spacing w:lineRule="auto" w:line="240" w:before="120" w:after="120"/>
              <w:ind w:left="175" w:hanging="141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>Вторая часть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содержит информацию о продуктах, входящих в состав блюд, их пищевой ценности, способах обработки, а также страноведческие (культурологические) сведения о традициях приготовления специалит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4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>Третья часть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содержит математические расчеты энергетической ценности (калорийности) каждого блюд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ариативная часть ДЗ (при необходимости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рсирий Саша —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Mid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Pyre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Боченко Ваня —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Бургунд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Бурда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акс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de-DE"/>
              </w:rPr>
              <w:t xml:space="preserve"> —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de-DE"/>
              </w:rPr>
              <w:t>Stuttgart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Baden-Württemberg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Буровская Маша —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Hambur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Hambur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инкевич Серёжа —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 xml:space="preserve"> Марсель (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рованс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ёмкин Льоша —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Breme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Breme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рошенко Даша —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Bretag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алигорская Даниэлла —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Dresde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Sachse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марницкий Влад —</w:t>
            </w:r>
            <w:r>
              <w:rPr>
                <w:rFonts w:cs="Arial" w:ascii="Arial" w:hAnsi="Arial"/>
                <w:iCs/>
                <w:sz w:val="24"/>
                <w:szCs w:val="24"/>
              </w:rPr>
              <w:t>Hessen (Wiesbade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олчанов Антон —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t"/>
                <w:rFonts w:cs="Arial" w:ascii="Arial" w:hAnsi="Arial"/>
                <w:bCs/>
                <w:color w:val="000000"/>
                <w:sz w:val="24"/>
                <w:szCs w:val="24"/>
              </w:rPr>
              <w:t>Strasbourg</w:t>
            </w:r>
            <w:r>
              <w:rPr>
                <w:rStyle w:val="Ft"/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  <w:t>Alsace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овиков Паша —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Münche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Bayer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енюк Вика —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Par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армашева Настя —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Saarbrücke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aarlan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язательные составляющие Д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3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 начале экзамена предусматривается устное презентационное выступлени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французском / немецком язык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тему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Добро пожаловать в наш рестор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одно выступлен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итерии оценива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300" w:hanging="28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изайн ресторанного мен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00" w:hanging="28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амотность (как для иностранного, так и для родного языка, как письменного, так и устного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00" w:hanging="284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Использование в презентации интересного познавательного материала об определенном регионе Франции / Герма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00" w:hanging="284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Интересная информация об используемых для приготовления продуктах растительного и животного происхождения (в т.ч. о специях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00" w:hanging="28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Точность математических расчетов при определении энергетической ценности блю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продолжительность 1-го этап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 часа 50 ми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 этап. ДИСКУССИОННЫЕ ВОПРОСЫ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оличество вопросов 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одну дискуссию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продолжительность 3-го этап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Ориентировочная полная продолжительность экзамен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 часа 20 м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360"/>
      </w:pPr>
      <w:rPr/>
    </w:lvl>
    <w:lvl w:ilvl="2">
      <w:start w:val="1"/>
      <w:numFmt w:val="decimal"/>
      <w:lvlText w:val="%3)"/>
      <w:lvlJc w:val="left"/>
      <w:pPr>
        <w:tabs>
          <w:tab w:val="num" w:pos="2194"/>
        </w:tabs>
        <w:ind w:left="219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4:00Z</dcterms:created>
  <dc:creator>Val</dc:creator>
  <dc:description/>
  <cp:keywords/>
  <dc:language>en-US</dc:language>
  <cp:lastModifiedBy>Val</cp:lastModifiedBy>
  <dcterms:modified xsi:type="dcterms:W3CDTF">2011-10-27T16:06:00Z</dcterms:modified>
  <cp:revision>11</cp:revision>
  <dc:subject/>
  <dc:title>КАРТА ТРИМЕСТРОВОГО ЭКЗАМЕНА</dc:title>
</cp:coreProperties>
</file>