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ТА ТРИМЕСТРОВОГО ЭКЗАМЕ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2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– 25 ноябр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нфор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Греков А.А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с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Кудряшов К.А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284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еподаватель Слободянюк Т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узеи и музейное дел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 этап. ДОМАШНЕЕ ЗАДАНИЕ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иография писателя как исторический докум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25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 Печатный буклет-путеводитель по виртуальному Литературному музею одного из советских писателей.</w:t>
            </w:r>
          </w:p>
          <w:p>
            <w:pPr>
              <w:pStyle w:val="Normal"/>
              <w:spacing w:before="120" w:after="120"/>
              <w:ind w:left="252" w:hanging="25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Электронная презентация-экскурсия по музе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25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 Буклет — 16 страниц (8 листов) формата А5 (в 3-х экземплярах)</w:t>
            </w:r>
          </w:p>
          <w:p>
            <w:pPr>
              <w:pStyle w:val="Normal"/>
              <w:spacing w:before="120" w:after="120"/>
              <w:ind w:left="252" w:hanging="252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12 — 16 слай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ы — инициатор создания, директор и смотритель виртуального Литературного музея известного советского писателя.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есмотря на то, что музей — виртуальный, он имеет свой план здания с отдельными залами / комнатами. Каждый зал посвящен определенному периоду в жизни писателя, тесно связанному как с его творчеством, так и с жизнью страны.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ак каждый музей, Ваш имеет свой буклет-путеводитель по музею, и в нем работают гиды-экскурсоводы.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пишите и расскажите о писателе: как историческая эпоха, связанная с возникновением, расцветом и распадом СССР, отразилась в его жизни и творчеств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ариативная часть ДЗ (при необходимости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ели, чьи виртуальные Литературные музеи вы создадите, и произведения, на которых надо остановиться особ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Михаил Булгаков. «Белая гвард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Борис Пастернак. «Доктор Живаг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Николай Островский. «Как закалялась ста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Илья Ильф и Евгений Петров. «Золотой телено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Михаил Зощенко. «Голубая кни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Владимир Некрасов. «В окопах Сталингра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Александр Фадеев. «Молодая гвард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Михаил Шолохов. «Судьба челове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Александр Солженицын. «Архипелаг ГУЛа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Илья Эренбург. «Оттепель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ысоцкий. Творчество 1972-1980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язательные составляющие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 Букл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станиц — 1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ложка входит в подсчет количества страни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 внутренней стороне обложки изображен разработанный Вами план Музея с пояснен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 задней стороне обложки приведите краткие цитаты других известных людей о жизни и творчестве «вашего» писа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азмер шрифта основного текста — 12 п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текст сопровождается иллюстрациями в соотношении 50/50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1" w:hanging="357"/>
              <w:rPr/>
            </w:pPr>
            <w:r>
              <w:rPr>
                <w:rFonts w:cs="Arial" w:ascii="Arial" w:hAnsi="Arial"/>
                <w:spacing w:val="-4"/>
              </w:rPr>
              <w:t xml:space="preserve">макет буклета готовится в программе </w:t>
            </w:r>
            <w:r>
              <w:rPr>
                <w:rFonts w:cs="Arial" w:ascii="Arial" w:hAnsi="Arial"/>
                <w:spacing w:val="-4"/>
                <w:lang w:val="en-US"/>
              </w:rPr>
              <w:t>Adob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lang w:val="en-US"/>
              </w:rPr>
              <w:t>InDesign</w:t>
            </w:r>
            <w:r>
              <w:rPr>
                <w:rFonts w:cs="Arial" w:ascii="Arial" w:hAnsi="Arial"/>
                <w:spacing w:val="-4"/>
              </w:rPr>
              <w:t xml:space="preserve">; оригинал макета в формате </w:t>
            </w:r>
            <w:r>
              <w:rPr>
                <w:rFonts w:cs="Arial" w:ascii="Arial" w:hAnsi="Arial"/>
                <w:spacing w:val="-4"/>
                <w:lang w:val="en-US"/>
              </w:rPr>
              <w:t>INDD</w:t>
            </w:r>
            <w:r>
              <w:rPr>
                <w:rFonts w:cs="Arial" w:ascii="Arial" w:hAnsi="Arial"/>
                <w:spacing w:val="-4"/>
              </w:rPr>
              <w:t xml:space="preserve"> предъявляется на экзамене.</w:t>
            </w:r>
          </w:p>
          <w:p>
            <w:pPr>
              <w:pStyle w:val="Normal"/>
              <w:spacing w:before="120" w:after="120"/>
              <w:ind w:left="1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Презентац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раткий обзор жизни и творчества писа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раткий пересказ указанного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зор исторических событий, о которых рассказывается в произвед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нализ исторических условий, в которых создавалось произвед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ак это произведение повлияло на судьбу писателя и какой резонанс вызвало в обществ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—12 мину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итерии оценива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ригинальность и стильность дизайна букле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/>
            </w:pPr>
            <w:r>
              <w:rPr>
                <w:rFonts w:cs="Arial" w:ascii="Arial" w:hAnsi="Arial"/>
                <w:spacing w:val="-4"/>
              </w:rPr>
              <w:t xml:space="preserve">Уровень владения программой </w:t>
            </w:r>
            <w:r>
              <w:rPr>
                <w:rFonts w:cs="Arial" w:ascii="Arial" w:hAnsi="Arial"/>
                <w:spacing w:val="-4"/>
                <w:lang w:val="en-US"/>
              </w:rPr>
              <w:t>Adob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lang w:val="en-US"/>
              </w:rPr>
              <w:t>InDesign</w:t>
            </w:r>
            <w:r>
              <w:rPr>
                <w:rFonts w:cs="Arial" w:ascii="Arial" w:hAnsi="Arial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нание этапов творчества писателя и его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тепень знакомства с особо указанным произвед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нание и понимание исторических событий, связанных с появлением указанного произ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00" w:hanging="284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нание основных фактов и явлений, связанных с возникновением, расцветом и распадом ССС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1-го этап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часа 30 мину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6:00Z</dcterms:created>
  <dc:creator>Администратор</dc:creator>
  <dc:description/>
  <cp:keywords/>
  <dc:language>en-US</dc:language>
  <cp:lastModifiedBy>Administrator</cp:lastModifiedBy>
  <cp:lastPrinted>2011-10-17T13:36:00Z</cp:lastPrinted>
  <dcterms:modified xsi:type="dcterms:W3CDTF">2011-10-17T11:16:00Z</dcterms:modified>
  <cp:revision>2</cp:revision>
  <dc:subject/>
  <dc:title>ТРИМЕСТРОВЫЙ ЭКЗАМЕН</dc:title>
</cp:coreProperties>
</file>