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Проект «</w:t>
      </w:r>
      <w:r>
        <w:rPr>
          <w:b/>
          <w:bCs/>
          <w:i/>
          <w:iCs/>
          <w:sz w:val="32"/>
          <w:szCs w:val="32"/>
        </w:rPr>
        <w:t>Фенологические наблюдения за растениями</w:t>
      </w:r>
      <w:r>
        <w:rPr>
          <w:b/>
          <w:bCs/>
          <w:i/>
          <w:iCs/>
          <w:sz w:val="32"/>
          <w:szCs w:val="32"/>
          <w:lang w:val="uk-UA"/>
        </w:rPr>
        <w:t>»</w:t>
      </w:r>
    </w:p>
    <w:p>
      <w:pPr>
        <w:pStyle w:val="Normal"/>
        <w:rPr>
          <w:sz w:val="28"/>
          <w:szCs w:val="28"/>
        </w:rPr>
      </w:pPr>
      <w:r>
        <w:rPr>
          <w:i/>
          <w:iCs/>
        </w:rPr>
        <w:t>Фенология (от греч. phainómena – явления и ..логия), система знаний о сезонных явлениях природы, сроках их наступления и причинах, определяющих эти сроки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ведение</w:t>
      </w:r>
    </w:p>
    <w:p>
      <w:pPr>
        <w:pStyle w:val="Normal"/>
        <w:rPr/>
      </w:pPr>
      <w:r>
        <w:rPr>
          <w:sz w:val="28"/>
          <w:szCs w:val="28"/>
        </w:rPr>
        <w:t>Весна уже вступ</w:t>
      </w:r>
      <w:r>
        <w:rPr>
          <w:sz w:val="28"/>
          <w:szCs w:val="28"/>
          <w:lang w:val="uk-UA"/>
        </w:rPr>
        <w:t>ает</w:t>
      </w:r>
      <w:r>
        <w:rPr>
          <w:sz w:val="28"/>
          <w:szCs w:val="28"/>
        </w:rPr>
        <w:t xml:space="preserve"> в свои права и растения с нетерпением ждут ее прихода. Первыми откликаются на весеннее тепло растения, которые  всю зиму сохраняли будущие побеги. Все деревья и кустарники по-своему реагируют на приближение весны. Но кроме пробуждения растений мы можем наблюдать и другие признаки сезонных изменений в природе.</w:t>
      </w:r>
    </w:p>
    <w:p>
      <w:pPr>
        <w:pStyle w:val="Normal"/>
        <w:rPr/>
      </w:pPr>
      <w:r>
        <w:rPr>
          <w:sz w:val="28"/>
          <w:szCs w:val="28"/>
        </w:rPr>
        <w:t>Наше исследование будет посвящено наблюдению за весенними изменениями растений.</w:t>
      </w:r>
    </w:p>
    <w:p>
      <w:pPr>
        <w:pStyle w:val="Normal"/>
        <w:rPr/>
      </w:pPr>
      <w:r>
        <w:rPr>
          <w:i/>
          <w:iCs/>
        </w:rPr>
        <w:t>Участники проекта могут выполнить задания полностью или отдельные их части по своему выбору.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. Выбор площадки для 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аблюдения за весенними изменениями мы выберем две постоянные площадки (два места). Это интересно тем, что в городе природные условия весьма изменчивы: на северной стороне вашего дома может лежать снег, а на южной стороне снега уже нет, и растения выпустили первые зеленые листочки. Постарайтесь выбрать две разных площадки. Подумайте, где в условиях города можно найти разные места по условиям освещения и температуре, влияет ли рельеф на скорость весенних изменений. Будут ли изменения растений одинаково развиваться около вашего дома и в парке? Выберите участки недалеко от школы или вашего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работы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чертите планы выбранных участков с указанием сторон горизонта, дорог, зданий поблизости. В зоне отметьте деревья, кустарники, клумбы. Постарайтесь определить, какие виды деревьев и кустарников растут на выбранных вами участках. Можно нарисовать планы на компьютере или от руки, а потом отсканировать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блюдение ведется за участком около дерева, то следует написать его вид и привести характеристики: примерная высота, диаметр ствола, наличие повреждений (трещины, дупла, поломанные ветви и т.д.), присутствие на дереве мхов, лишайников, грибов и др.</w:t>
      </w:r>
    </w:p>
    <w:p>
      <w:pPr>
        <w:pStyle w:val="Normal"/>
        <w:rPr/>
      </w:pPr>
      <w:r>
        <w:rPr>
          <w:sz w:val="28"/>
          <w:szCs w:val="28"/>
        </w:rPr>
        <w:t>Если наблюдение ведется за участком газона или пустыря, отметьте наличие ограды, тропинок, культурных посадок. Ухаживают ли за участком, убирают ли его, не сбрасывали ли снег с дороги на наблюдаемый участок, утоптан ли снежный пок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йте фотографии ваших участков. 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Отметьте ваши участки на картах Google и приложите к работе ссылки</w:t>
      </w:r>
      <w:r>
        <w:rPr>
          <w:i/>
          <w:iCs/>
          <w:sz w:val="28"/>
          <w:szCs w:val="28"/>
          <w:lang w:val="uk-UA"/>
        </w:rPr>
        <w:t>*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*для продвинут</w:t>
      </w:r>
      <w:r>
        <w:rPr>
          <w:i/>
          <w:iCs/>
          <w:sz w:val="28"/>
          <w:szCs w:val="28"/>
        </w:rPr>
        <w:t>ых наблюдателей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и пользователей </w:t>
      </w:r>
      <w:r>
        <w:rPr>
          <w:i/>
          <w:iCs/>
          <w:sz w:val="28"/>
          <w:szCs w:val="28"/>
          <w:lang w:val="en-US"/>
        </w:rPr>
        <w:t>Internet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Задание 2. Наблюдения за раст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людения за растениями на участках желательно проводить два раза в неделю в один и тот же день недели и одинаковое время суток – например, по понедельникам и четвергам в 14.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Ход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рно, в соответствии с графиком, посещайте наблюдаемые участки. В соответствии с произошедшими изменениями делайте записи в дневнике наблюдений. Изменения можно проиллюстрировать фотографиями или рисунками. К каждой фотографии или рисунку желательно дать пояснения (какие изменения или явления вы иллюстрируе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комендации по проведению наблюдени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соб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ледует отмечать ход схода снега, для наглядности этот процесс можно отразить схематично (зарисовать или сфотографировать постепенное уменьшение снежного покров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метьте, вышли ли из-под снега зеленые растения (или земля голая, или в прошлогодней сухой траве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наблюдайте начало весеннего сокодвижения у деревьев. Обращайте внимание на почки деревьев и кустарников – когда они начинают набухать, когда распускают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числите появляющиеся растения. Процесс прорастания травянистых растений можно не только сфотографировать, но и зарисовать условно, с указанием появления листьев, выгонки бутонов, распускания цветов. Для правильной регистрации явлений необходимо предварительно ознакомиться с методическими указания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щайте внимание на метеорологические условия в день наблюдений. Особенно отметьте какие-то резкие изменения в погоде, если они имеются - изменения температуры, заморозки или потепление; осадки – снег, теплый дождь; туман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рно отсылайте результаты наблюдений по адресу ylijakorsakova@gmail.com (в виде описаний, снабженными фотографиями и/или рисун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ре накопления информации наблюдения оформляйте в таблиц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 Впишите даты, когда вы наблюдали изменения, указанные в таблице.</w:t>
      </w:r>
    </w:p>
    <w:p>
      <w:pPr>
        <w:pStyle w:val="Normal"/>
        <w:rPr/>
      </w:pPr>
      <w:r>
        <w:rPr>
          <w:sz w:val="28"/>
          <w:szCs w:val="28"/>
        </w:rPr>
        <w:tab/>
        <w:t>Вы можете добавить строчки, если вам покажется необходимым указать явления, которых нет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емые датами моме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омер 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учас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омер д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участк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аблю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участка почвы из-под сне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есеннего сокодвижения у деревь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стание побегов травянистых раст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сход снега</w:t>
            </w:r>
            <w:r>
              <w:rPr>
                <w:rStyle w:val="EndnoteAnchor"/>
                <w:sz w:val="28"/>
                <w:szCs w:val="28"/>
              </w:rPr>
              <w:endnoteReference w:id="2"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ускание почек на дереве или кустарника (с указанием видов растен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о цветения деревьев или кустарников на наблюдаемом участке (с указанием видов растен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рачивание листьев в полный размер (с указанием видов растен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третьей пары листьев у молодых проростков двудольных травянистых растений (с указанием видов растен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наблю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данию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ли ли вы различия в весеннем развитии растений на выбранных вами участках? 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sz w:val="28"/>
          <w:szCs w:val="28"/>
        </w:rPr>
        <w:t>Как вы думаете, с чем связаны эти различия?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или ли вы связь между погодными условиями и наступлением тех или иных фенологических явлений?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лияют резкие изменения погодных условий на растения?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боры и инструмен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локнот для записе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ечатки таблиц для заполнения наблюде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ллиметровая бумага для составления плана участ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шет (желательн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андаш, линейка, ласт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летка или мерная лен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а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ы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Фонедоскоп (желательно)</w:t>
      </w:r>
      <w:r>
        <w:rPr>
          <w:sz w:val="28"/>
          <w:szCs w:val="28"/>
          <w:lang w:val="uk-UA"/>
        </w:rPr>
        <w:t>, для определения сокодви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аппарат или мобильный телефон с фотоаппар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формле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ожете представить свою работу в одном или нескольких наиболее удобных для Вас электронных форматов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кумент Word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зентация Power Point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убликация Publisher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блицы Exc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работы необходимо указ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я и фамилию автора (или авторов) работы (фото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милия, имя и отчество взрослого помощника (если есть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дрес электронной почты для контактов</w:t>
      </w:r>
    </w:p>
    <w:sectPr>
      <w:endnotePr>
        <w:numFmt w:val="decimal"/>
      </w:endnote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jc w:val="both"/>
        <w:rPr>
          <w:lang w:val="uk-UA"/>
        </w:rPr>
      </w:pPr>
      <w:r>
        <w:rPr>
          <w:rStyle w:val="EndnoteCharacters"/>
        </w:rPr>
        <w:endnoteRef/>
      </w:r>
      <w:r>
        <w:rPr>
          <w:lang w:val="uk-UA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Accented">
    <w:name w:val="accented"/>
    <w:basedOn w:val="Style12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29:00Z</dcterms:created>
  <dc:creator>User2</dc:creator>
  <dc:description/>
  <cp:keywords/>
  <dc:language>en-US</dc:language>
  <cp:lastModifiedBy>July</cp:lastModifiedBy>
  <cp:lastPrinted>2011-03-02T12:56:00Z</cp:lastPrinted>
  <dcterms:modified xsi:type="dcterms:W3CDTF">2011-03-22T09:47:00Z</dcterms:modified>
  <cp:revision>24</cp:revision>
  <dc:subject/>
  <dc:title>Фенологические наблюдения</dc:title>
</cp:coreProperties>
</file>