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ята, выполните  задание первого урока виртуальной школы, а в реальной школе </w:t>
      </w:r>
      <w:r>
        <w:rPr>
          <w:rFonts w:eastAsia="Wingdings" w:cs="Wingdings" w:ascii="Wingdings" w:hAnsi="Wingdings"/>
          <w:lang w:val="ru-RU"/>
        </w:rPr>
        <w:t></w:t>
      </w:r>
      <w:r>
        <w:rPr>
          <w:lang w:val="ru-RU"/>
        </w:rPr>
        <w:t xml:space="preserve"> мы сверим ответы и отправим на сайт командный от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. Какой новый предмет прибавился у ребят в четвертом классе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тествознание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кружающий мир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родоведение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 назывался у Вити Малеева учебник по чтению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ное чтение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вое слово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тературное чтение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од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ком решал задачу Витя у доски в первые дни учебы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малярах, которые красили д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плотниках, которые строили д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штукатурах, которые белили д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жестянщиках, которые делали ве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 звали директора школы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андр Игоревич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орь Алексеевич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горь Александрович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ексей Игор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то из звена Вити лучше всех учился по арифметике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ёня Астафье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аня Пахомо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стя Шишкин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лик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 чем была задача, которую Витя решал для своей сестры Лики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топорах и пилах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 орехах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строительстве домо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я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ую общественную работу в классе не предлагали ребята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ть в санкомисси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ть в редколеги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ть библиотекарям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ть звенье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то сказал вожатый Володя про настоящую дружбу в классе? Процитируй отрывок. Укажите главу. </w:t>
      </w:r>
      <w:r>
        <w:rPr/>
        <w:drawing>
          <wp:inline distT="0" distB="0" distL="0" distR="0">
            <wp:extent cx="3876675" cy="1304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ем мечтал стать Витя, когда вырастет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етчиком или путешественник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рхитектором или геолог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ителем или доктор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лиционером или космонав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ем работала мама Шишкина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ителе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Шофер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труктор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трол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ой праздник ждал с нетерпением Витя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вый год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 февраля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нь Седьмого ноября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нь Конститу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12. О чем мечтал Витя в этот праздник? Найдите и процитируйте, указав номер главы. 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3. Какой подарок получил Витя от дяди Шуры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лшебный фонарь с картинкам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ас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таллический конструктор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ой счет был у ребят в первой игре по футболу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: 15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 : 14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 : 16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 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Из чего Шишкин склеил мышиный домик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картонных коробок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спичечных коробок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коробок из под печенья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кар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з какого журнала Шишкин взял идею изображения коня на сцене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журнала "Затейник"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журнала "Мурзилка"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журнала "Юный техник"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журнала "Конструктор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ыступление каких артистов не смотрели ребята в цирке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кробато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Эквилибристо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онглеров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натоход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кой болезнью болел Шишкин по его словам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нгинококс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пендикоксом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вматикокс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лерокок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кие колпаки сделала Лика для мальчиков к новогоднему вечеру в школе?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леный с серебряными звездами и синий с золотыми звездам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ний с зелеными звездами и зеленый с синими звездам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леный с желтыми звездами и синий с красными звездами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иний с серебряными звездами и зеленый с золотыми звездам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20. Вспомните и запишите три слова из произведения, которые исчезли из нашего языка (устарели) Объясните значение слов, указав источник. 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7:00Z</dcterms:created>
  <dc:creator>July</dc:creator>
  <dc:description/>
  <cp:keywords/>
  <dc:language>en-US</dc:language>
  <cp:lastModifiedBy>July</cp:lastModifiedBy>
  <dcterms:modified xsi:type="dcterms:W3CDTF">2010-09-16T19:50:00Z</dcterms:modified>
  <cp:revision>17</cp:revision>
  <dc:subject/>
  <dc:title/>
</cp:coreProperties>
</file>