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Charles Perrau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E PETIT CHAPERON ROU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Il était une fois une petite fille qui est très bonne et très jolie. Elle porte un petit chaperon rouge et tout le monde l'appelle le petit Chaperon Rou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Un jour sa mère lui di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Ma fille, ta grand-mère est malade. Va voir comment elle va et porte-lui une galette et ce petit pot de beur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e petit Chaperon Rouge met dans son panier la galette et le pot de beurre et part pour aller chez sa grand-mère qui demeure dans un autre village tout près d'une grande forê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Dans la forêt le petit Chaperon Rouge rencontre un gros Loup qui lui demand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Où vas-tu si vite, petit Chaperon Roug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Je vais voir ma Grand-mère qui est malade. Je lui porte une galette et un petit pot de beurre que ma mère lui envo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Demeure-t-elle loin, ta Grand-mère? lui demande le Lou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Oh! Oui, répond le petit Chaperon Rouge, c'est bien loin, là-bas, là-bas! Vous voyez cette maisonnette blanch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Ah, dit le Loup, vraiment c'est loin, mais tout de même je veux aller la voir. Je vais par ce chemin-ci, et toi par ce chemin-là; et nous verrons qui arrivera le plus tô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e Loup court si vite, qu'il arrive le premier chez la Grand-mère. Il frappe à la porte: "Toc-toc-toc!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Qui est là? demande la Grand-mè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C'est moi, votre petite fille, le petit Chaperon Rouge! Ouvrez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moi, Grand-mère, je vous apporte un petit pot de beurre et une galette \ que ma mère vous envoie, dit le Lou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a bonne Grand-mère, qui est dans son lit, lui cria: ^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Pousse la porte et entr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e Loup pousse la porte et entre dans la chambre de la Grand-mère. Il se jette sur la pauvre femme et la dév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Ensuite il ferme la porte et se couche dans le lit de la Grand-mère pour attendre le petit Chaperon Rou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I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"Toc-toc-toc!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Qui est là? demande le Lou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C'est moi, Grand-mère, le petit Chaperon Rouge, qui vous apporte une galette et un petit pot de beurre que maman vous envo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Alors le Loup crie en faisant sa voix plus dou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Pousse la porte et entre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e petit Chaperon Rouge pousse la porte et entre. Le Loup, qui se cache sous la couverture de la Grand-mère, lui di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Mets la galette et le petit pot de beurre dans la huche et viens m'embrass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e petit Chaperon Rouge met la galette et le petit pot de beurre dans la huche et veut déjà embrasser sa Grand-mère, quand elle s'arrête étonné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Ma Grand-mère, que vous avez de grands bra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C'est pour mieux t'embrasser, ma fil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Ma Grand-mère, que vous avez de grandes jambe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C'est pour mieux courir, mon enfa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Oh! ma Grand-mère, que vous avez de grandes oreille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/>
        </w:rPr>
        <w:t>C'est pour mieux t'écouter, ma petite! \</w:t>
      </w:r>
      <w:r>
        <w:rPr>
          <w:rFonts w:cs="Times New Roman" w:ascii="Times New Roman" w:hAnsi="Times New Roman"/>
          <w:sz w:val="24"/>
          <w:szCs w:val="24"/>
        </w:rPr>
        <w:t xml:space="preserve">     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t que de grandes dents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^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C'est pour te manger, petite sotte! crie le Loup, et il se jette sur </w:t>
      </w:r>
      <w:r>
        <w:rPr>
          <w:rFonts w:cs="Times New Roman" w:ascii="Times New Roman" w:hAnsi="Times New Roman"/>
          <w:sz w:val="24"/>
          <w:szCs w:val="24"/>
          <w:lang w:eastAsia="fr-FR"/>
        </w:rPr>
        <w:t>4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 le petit Chaperon Rouge et la dév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"Toc-toc-toc!'\ on frappe à la po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e Loup pense: "Encore une! Je la mange, aussi!" et il crie: Pousse la porte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C'est un chasseur qui passe par là et qui vient voir la Grand-mère. Il pousse la porte et entre. Il voit le Loup et ne voit pas la Grand-mère, mais le ventre du Loup est bien gros, et le chasseur comprend tout. Vite il épaule son fusil et ti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e Loup tombe mort. Le chasseur tire son grand couteau de chasse et ouvre le ventre du Lou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La Grand-mère et le petit Chaperon Rouge sont dedans, épouvantées mais encore vivant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VOCABULA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apporter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приноси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se cacher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прятать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chaperon m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шапоч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chasseur m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охотни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chemin m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дорог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courir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беж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couteau, m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нож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couverture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одія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rier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крич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demeurer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жи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dent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зуб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dévorer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пожир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embrasser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цел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envoyer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отправля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fr-FR"/>
        </w:rPr>
      </w:pPr>
      <w:r>
        <w:rPr>
          <w:rFonts w:cs="Times New Roman" w:ascii="Times New Roman" w:hAnsi="Times New Roman"/>
          <w:sz w:val="24"/>
          <w:szCs w:val="24"/>
          <w:lang w:val="ru-RU" w:eastAsia="fr-FR"/>
        </w:rPr>
        <w:t>é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pauler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снимать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c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плеч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fr-FR"/>
        </w:rPr>
      </w:pPr>
      <w:r>
        <w:rPr>
          <w:rFonts w:cs="Times New Roman" w:ascii="Times New Roman" w:hAnsi="Times New Roman"/>
          <w:sz w:val="24"/>
          <w:szCs w:val="24"/>
          <w:lang w:val="ru-RU" w:eastAsia="fr-FR"/>
        </w:rPr>
        <w:t>é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pouvant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é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перепуганньї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fr-FR"/>
        </w:rPr>
      </w:pPr>
      <w:r>
        <w:rPr>
          <w:rFonts w:cs="Times New Roman" w:ascii="Times New Roman" w:hAnsi="Times New Roman"/>
          <w:sz w:val="24"/>
          <w:szCs w:val="24"/>
          <w:lang w:val="ru-RU" w:eastAsia="fr-FR"/>
        </w:rPr>
        <w:t>é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tonn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é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дивленньї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for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>ê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t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ле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frapper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стуч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fusil m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руж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ь</w:t>
      </w:r>
      <w:r>
        <w:rPr>
          <w:rFonts w:cs="Times New Roman" w:ascii="Times New Roman" w:hAnsi="Times New Roman"/>
          <w:sz w:val="24"/>
          <w:szCs w:val="24"/>
          <w:lang w:eastAsia="fr-FR"/>
        </w:rPr>
        <w:t>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galette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пиро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huche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fr-FR"/>
        </w:rPr>
        <w:t>ларь для хранения хлеба, муки 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jambe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ног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se jeter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бросать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là-bas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та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loup m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вол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maisonnette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дом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oreille, f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ух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panier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корз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petite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sotte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маленькая глупыш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porter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нос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pot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горш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pousser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толк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rencontrer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встреч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tirer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стрел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tomber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ort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падать замерт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tout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de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</w:t>
      </w:r>
      <w:r>
        <w:rPr>
          <w:rFonts w:cs="Times New Roman" w:ascii="Times New Roman" w:hAnsi="Times New Roman"/>
          <w:sz w:val="24"/>
          <w:szCs w:val="24"/>
          <w:lang w:eastAsia="fr-FR"/>
        </w:rPr>
        <w:t>ê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e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все-та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tout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le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onde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entre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жив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village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m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деревн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>voix</w:t>
      </w:r>
      <w:r>
        <w:rPr>
          <w:rFonts w:cs="Times New Roman" w:ascii="Times New Roman" w:hAnsi="Times New Roman"/>
          <w:sz w:val="24"/>
          <w:szCs w:val="24"/>
          <w:lang w:eastAsia="fr-FR"/>
        </w:rPr>
        <w:t>/ голо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10:00Z</dcterms:created>
  <dc:creator>Ната</dc:creator>
  <dc:description/>
  <dc:language>en-US</dc:language>
  <cp:lastModifiedBy>Ната</cp:lastModifiedBy>
  <dcterms:modified xsi:type="dcterms:W3CDTF">2010-02-21T18:10:00Z</dcterms:modified>
  <cp:revision>2</cp:revision>
  <dc:subject/>
  <dc:title/>
</cp:coreProperties>
</file>