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просы к триместровому экзамену для 8 класса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(География, математика, русская словесность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Современное мировое сообщество стремится к формированию единого мирового рынка без национальных барьеров, к единству в политической, экономической и культурных сферах. Примером такого сотрудничества может служить Европейский союз (ЕС), единое экономическое пространство которого предусматривает отмену таможенных пошлин, единую денежную систему на основе евро, безвизовый режим и т.п. Допускаете ли Вы возможность, что следующим этапом такого процесса будет отмена государственных границ и создание единого государства «Планета Земля»? (А — да / В — нет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Ваш друг едет на 2 месяца (по программе ученического обмена) в новую, незнакомую ему страну. Как Вы считаете, на чем ему стоит сосредоточиться при подготовке к поездке — на изучении языка этой страны (А) или на изучении её географических, экономических и культурных особенностей (В)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Одним из аспектов глобализации является сближение и слияние национальных культур. Как Вы полагаете, глобализация — это прогрессивное явление (А) или она несёт угрозу национальным культурам (В)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Многие любят начинать свой день с чтения гороскопа. Как Вы полагаете, чего больше в основе любого гороскопа: сложных и точных математических расчётов (А) или литературных способностей составителя текста гороскопа (В)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Язык математики является единым для всех культур на Земле. Может ли быть язык математики единым для всех цивилизаций Вселенной? (А</w:t>
      </w:r>
      <w:r>
        <w:rPr>
          <w:lang w:val="en-US"/>
        </w:rPr>
        <w:t xml:space="preserve"> — </w:t>
      </w:r>
      <w:r>
        <w:rPr/>
        <w:t>да / В — нет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Стоит ли сделать русский язык вторым государственным языком Украины? (А</w:t>
      </w:r>
      <w:r>
        <w:rPr>
          <w:lang w:val="en-US"/>
        </w:rPr>
        <w:t xml:space="preserve"> — </w:t>
      </w:r>
      <w:r>
        <w:rPr/>
        <w:t>да / В — нет)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23:00Z</dcterms:created>
  <dc:creator>Тетяночка</dc:creator>
  <dc:description/>
  <cp:keywords/>
  <dc:language>en-US</dc:language>
  <cp:lastModifiedBy>User</cp:lastModifiedBy>
  <dcterms:modified xsi:type="dcterms:W3CDTF">2010-02-21T18:26:00Z</dcterms:modified>
  <cp:revision>5</cp:revision>
  <dc:subject/>
  <dc:title>1</dc:title>
</cp:coreProperties>
</file>