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44"/>
          <w:szCs w:val="44"/>
          <w:u w:val="single"/>
          <w:lang w:val="uk-UA"/>
        </w:rPr>
      </w:pPr>
      <w:r>
        <w:rPr>
          <w:b/>
          <w:i/>
          <w:color w:val="008000"/>
          <w:sz w:val="44"/>
          <w:szCs w:val="44"/>
          <w:lang w:val="uk-UA"/>
        </w:rPr>
        <w:t xml:space="preserve">                     </w:t>
      </w:r>
      <w:r>
        <w:rPr>
          <w:b/>
          <w:i/>
          <w:color w:val="008000"/>
          <w:sz w:val="44"/>
          <w:szCs w:val="44"/>
          <w:u w:val="single"/>
          <w:lang w:val="uk-UA"/>
        </w:rPr>
        <w:t xml:space="preserve"> </w:t>
      </w:r>
      <w:r>
        <w:rPr>
          <w:b/>
          <w:i/>
          <w:color w:val="008000"/>
          <w:sz w:val="44"/>
          <w:szCs w:val="44"/>
          <w:u w:val="single"/>
          <w:lang w:val="uk-UA"/>
        </w:rPr>
        <w:t>Математика</w:t>
      </w:r>
    </w:p>
    <w:p>
      <w:pPr>
        <w:pStyle w:val="Normal"/>
        <w:rPr>
          <w:b/>
          <w:b/>
          <w:i/>
          <w:i/>
          <w:color w:val="008000"/>
          <w:sz w:val="44"/>
          <w:szCs w:val="44"/>
          <w:u w:val="single"/>
          <w:lang w:val="uk-UA"/>
        </w:rPr>
      </w:pPr>
      <w:r>
        <w:rPr>
          <w:b/>
          <w:i/>
          <w:color w:val="008000"/>
          <w:sz w:val="44"/>
          <w:szCs w:val="44"/>
          <w:lang w:val="uk-UA"/>
        </w:rPr>
        <w:t xml:space="preserve">         </w:t>
      </w:r>
      <w:r>
        <w:rPr>
          <w:b/>
          <w:i/>
          <w:color w:val="008000"/>
          <w:sz w:val="44"/>
          <w:szCs w:val="44"/>
          <w:u w:val="single"/>
          <w:lang w:val="uk-UA"/>
        </w:rPr>
        <w:t>Тестова контрольна робота</w:t>
      </w:r>
    </w:p>
    <w:p>
      <w:pPr>
        <w:pStyle w:val="Normal"/>
        <w:rPr>
          <w:b/>
          <w:b/>
          <w:i/>
          <w:i/>
          <w:color w:val="008000"/>
          <w:sz w:val="44"/>
          <w:szCs w:val="44"/>
          <w:u w:val="single"/>
          <w:lang w:val="uk-UA"/>
        </w:rPr>
      </w:pPr>
      <w:r>
        <w:rPr>
          <w:b/>
          <w:i/>
          <w:color w:val="008000"/>
          <w:sz w:val="44"/>
          <w:szCs w:val="44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ери і познач одну правильну відповід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цифра стоїть у розряді одиниць тисяч числа 98765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4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ядку записано число, яке складається з п’ятсот тридцяти двох одиниць другого класу і ста шістдесяти одиниць першого клас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53216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53201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6053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нак треба поставити?  10350__1030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&lt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&gt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=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ядку 54784 см записано в м і см правильн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547 м 84 с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54 м 784 с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5478 м 4 с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 рухається зі швидкістю 91км/год. Яку відстань він подолає за 7 год.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637 к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98 к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3 к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й коротку відповід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лоща квадрата зі стороною 8 мм?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анс кіно розпочався об 11 год. 50 хв. І тривав 1 год. 60 хв. О котрій годині закінчився сеан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лоща дошки квадратної форми 4 д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 Яка довжина сторони цієї дош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хлопчики купили 6 олівців за однаковою ціною. Перший хлопчик заплатив за покупку 8 грн., а другий – 16 грн. Скільки олівців купив кожний хлопч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 у правильному порядку дії і запиши пояснення до кожної 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5"/>
        <w:gridCol w:w="5482"/>
      </w:tblGrid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</w:t>
            </w:r>
          </w:p>
        </w:tc>
      </w:tr>
      <w:tr>
        <w:trPr>
          <w:trHeight w:val="1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÷4 =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16=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÷4 =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÷6 =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бус проїхав відстань480 км за 8 год. За який час пройде цю відстань автомобіль, у якого швидкість на 36 км/год. більша від швидкості автобуса? З якого швидкістю потрібно їхати, щоб подолати цю відстань за 4 год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90412 – 128 × 84 ÷ (6040 – 5848) × 370 + 53878 × 0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800 × 74 – (506 – 399) × 301 + 30075 ÷ 15 × 42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3:00Z</dcterms:created>
  <dc:creator>Оля</dc:creator>
  <dc:description/>
  <dc:language>en-US</dc:language>
  <cp:lastModifiedBy>Оля</cp:lastModifiedBy>
  <dcterms:modified xsi:type="dcterms:W3CDTF">2009-11-16T14:34:00Z</dcterms:modified>
  <cp:revision>2</cp:revision>
  <dc:subject/>
  <dc:title>                      Математика</dc:title>
</cp:coreProperties>
</file>